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класс (14.05.2020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сценариев музыкально-театральных, музыкально-драматических, концертных композиций с использованием пройденного хорового и  инструментального материала. Создание музыкально-театрального коллектива: распределение ролей: «режиссеры», «артисты», «музыканты», «художники» и т.д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Качественная оценка образовательных резуль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Музыкаль-театр, музыкаль-драматик, концерт композицияләре сценарийларын эшләү. Музыкаль-театр коллективын булдыру: рольләрне бүлү: "режиссерлар», «артистлар», «музыкантлар», "рәссамнар" һ. 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териал для ознакомления: Презентация  «Театральные професс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42:00Z</dcterms:created>
  <dc:creator>БМСШ</dc:creator>
  <dc:description/>
  <cp:keywords/>
  <dc:language>en-US</dc:language>
  <cp:lastModifiedBy>БМСШ</cp:lastModifiedBy>
  <dcterms:modified xsi:type="dcterms:W3CDTF">2020-05-07T19:20:00Z</dcterms:modified>
  <cp:revision>3</cp:revision>
  <dc:subject/>
  <dc:title/>
</cp:coreProperties>
</file>